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749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ильдебякская средняя   общеобразовательная школа Сабинского муниципального района Республики Татарстан»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31. 08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Мавли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 от «31 августа 2018 год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на заседании Школьной </w:t>
      </w:r>
    </w:p>
    <w:p>
      <w:pPr>
        <w:pStyle w:val="Normal"/>
        <w:spacing w:before="280" w:after="28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ротокол № 5 5.05.2018</w:t>
      </w:r>
    </w:p>
    <w:p>
      <w:pPr>
        <w:pStyle w:val="Normal"/>
        <w:spacing w:before="280" w:after="0"/>
        <w:ind w:left="-426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280" w:after="0"/>
        <w:ind w:left="-426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профилактики </w:t>
      </w:r>
    </w:p>
    <w:p>
      <w:pPr>
        <w:pStyle w:val="Normal"/>
        <w:spacing w:before="280" w:after="0"/>
        <w:ind w:left="-426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02" w:leader="none"/>
        </w:tabs>
        <w:spacing w:lineRule="auto" w:line="240" w:before="0" w:after="0"/>
        <w:ind w:left="3653" w:right="3312" w:hanging="251"/>
        <w:rPr/>
      </w:pPr>
      <w:r>
        <w:rPr>
          <w:sz w:val="24"/>
          <w:szCs w:val="24"/>
        </w:rPr>
        <w:t>1</w:t>
      </w:r>
      <w:bookmarkStart w:id="0" w:name="bookmark0"/>
      <w:r>
        <w:rPr>
          <w:sz w:val="24"/>
          <w:szCs w:val="24"/>
        </w:rPr>
        <w:t xml:space="preserve">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 с Законом РФ и РТ «Об образовании»,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образовательного учреждения «Кильдебякская средняя общеобразовательная школа Сабинского муниципального района РТ» (далее МБОУ) и регулирует деятельность отряда профилактики правонарушений несовершеннолетних (в дальнейшем ОППН) создается для усиления охраны  общественного  порядка  в МБ</w:t>
      </w:r>
      <w:r>
        <w:rPr>
          <w:rFonts w:cs="Times New Roman" w:ascii="Times New Roman" w:hAnsi="Times New Roman"/>
          <w:sz w:val="24"/>
          <w:szCs w:val="24"/>
          <w:lang w:val="tt-RU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тряд профилактики правонарушений несовершеннолетних руководствуется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образовательного учреждения МБОУ  и 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тряд профилактики правонарушений несовершеннолетних (далее ОППН) создаётся для усиления охраны общественного порядка в школ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здание отряда обсуждается с педагогическим составом школы, учащимс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5. ОППН создается и утверждается директором школ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авливается численность отряда в количестве не менее 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 ОППН закрепляется руководитель из числа учителей, педагогов МБ</w:t>
      </w:r>
      <w:r>
        <w:rPr>
          <w:rFonts w:cs="Times New Roman" w:ascii="Times New Roman" w:hAnsi="Times New Roman"/>
          <w:sz w:val="24"/>
          <w:szCs w:val="24"/>
          <w:lang w:val="tt-RU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приказом директора МБ</w:t>
      </w:r>
      <w:r>
        <w:rPr>
          <w:rFonts w:cs="Times New Roman" w:ascii="Times New Roman" w:hAnsi="Times New Roman"/>
          <w:sz w:val="24"/>
          <w:szCs w:val="24"/>
          <w:lang w:val="tt-RU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усматривается участие членов ОППН во внутришкольных, районных, зональных, республиканских соревнованиях, конкурсах, семинарах, учеб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та ОППН направлена на обеспечение сохранности жизни и здоровья учащихся, профилактику правонарушений, формирование общественных норм культуры поведения и внешнего вида, соблюдение санитарно-гигиенических нор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тряд уполномочен принимать решения при участии в заседании не менее половины его членов. Решение оформляется протоколом, подписанным командиром и куратором 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труктура Отря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правонарушени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став ОППН входят старшеклассники 8-11 классов, входящие в состав самоуправления школ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ОППН заместитель директора по воспитательной работ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ОППН командир, избираемый на заседании самоуправления школ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ППН строится на основе данного положения, плана работы, утвержденного заместителем директора по ВР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Н отчитывается о своей работе перед  дирекцией.</w:t>
      </w:r>
    </w:p>
    <w:p>
      <w:pPr>
        <w:pStyle w:val="Style15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деятельности Отряда профилактики правонарушений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принципами деятельности ОППН  «БАРС» в МБОУ «Кильдебякская СОШ» являются следующи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гласности</w:t>
      </w:r>
      <w:r>
        <w:rPr>
          <w:rFonts w:cs="Times New Roman" w:ascii="Times New Roman" w:hAnsi="Times New Roman"/>
          <w:sz w:val="24"/>
          <w:szCs w:val="24"/>
        </w:rPr>
        <w:t xml:space="preserve">. Все решения ОППН доводятся до сведения участников образовательного процесса: заседание актива самоуправления школы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коллективности</w:t>
      </w:r>
      <w:r>
        <w:rPr>
          <w:rFonts w:cs="Times New Roman" w:ascii="Times New Roman" w:hAnsi="Times New Roman"/>
          <w:sz w:val="24"/>
          <w:szCs w:val="24"/>
        </w:rPr>
        <w:t>. Любое решение принимается большинством голосов после коллективного обсуждения с учетом мнения каждого. При одинаковом количестве голосов «за» и «против» решающим является голос командира ОППН  и  заместителя директора по ВР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</w:rPr>
        <w:t>. Основным требованием к деятельности ОППН является уважительное отношение к личности ребенка в сочетании с требовательностью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единства действий и требований школы, семьи и обще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х принципов, изложенных в данном положении, обязательно для всех членов ОПП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Цели и задачи деятельности Отряда профилактики право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деятельности ОППН является формирование гражданских качеств личности, социализации подростков и развитие направленности обучающихся на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яд профилактики правонарушений осуществля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офилактических мероприятий по предупреждению антиобщественного поведения обучающихся, профилактике наркомании, алкоголизма и табакозависимости, формированию здорового образа жизн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нитарно-гигиеническим состоянием учебного заве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нешним видом обучающихс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приходом обучающихся на урок и пропусками  уроков без уважительных прич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ОППН организует: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;</w:t>
      </w:r>
    </w:p>
    <w:p>
      <w:pPr>
        <w:pStyle w:val="Style15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ую работу среди обучающихся, родителей по направлениям деятельности ОППН, указанным в данном положении.</w:t>
      </w:r>
    </w:p>
    <w:p>
      <w:pPr>
        <w:pStyle w:val="Style15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разбор поступков обучающихся, несовместимых с принципами морали и этики поведения;</w:t>
      </w:r>
    </w:p>
    <w:p>
      <w:pPr>
        <w:pStyle w:val="Style15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разбор поступков обучающихся,  нарушающих дисциплину и не выполняющих приказы и распоряжения по школ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ПН способствует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ю сознательной дисциплины и культуры поведения обучающихся в школе и вне е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ми обучающимися Правил для обучающихся, установленных Уставом школ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равил внутреннего распорядка школ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социальных навыков и социализации обучающихс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членов Отряда профилактики правонарушений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ОППН имеют право: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контроль за дисциплиной, опозданиями, этикой общения среди обучающихся на уроках и во внеурочное время;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экономным расходованием электроэнергии и водных ресурсов;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ь за соблюдением техники безопасности и во время проведения внеклассных и массовых мероприятий в школы;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обучающимися единых требований и Правил поведения;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знакомить обучающихся и их родителей с нормативными документами по направлениям деятельности ОППН;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Совета профилактики школы;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ихся соблюдения установленного внутреннего распорядка  общеобразовательного учреждения и прекращения нарушений общественного порядка;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членов Отряда профилактики правонарушен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Члены ОППН обязаны: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дела на заседаниях ОППН с соблюдением всех необходимых требований демократической процедуры в присутствии привлекаемого, а также других членов коллектива, необходимых для правильной оценки проступка при рассмотрении дела;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беседы, конкурсы, акции, операции по предупреждению антиобщественного поведения обучающихся и выявлению нарушителей;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седания не реже одного раза в четверть;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информировать всех участников учебно-воспитательного процесса о принятых решениях;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и проведении собраний (конференций) и других совместных заседаний учителей, родителей, обучающихся, представителей общественности;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перед администрацией школы о поощрении обучающихся и классных  коллективов;</w:t>
      </w:r>
    </w:p>
    <w:p>
      <w:pPr>
        <w:pStyle w:val="Style15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на совместных заседаниях с Советом профилактики;</w:t>
      </w:r>
    </w:p>
    <w:p>
      <w:pPr>
        <w:pStyle w:val="Style15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комиссии для организации и проведения различных мероприят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Нарушение членами ОППН прав и обязанностей влечет за собой отстранение от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 ОППН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Cs w:val="false"/>
        </w:rPr>
        <w:t>7. Меры морального и материального стимулир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 члену  Отряда  за активную работу применяются следующие меры поощрени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родителям (законным представителям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общеобразовательного учрежд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едение документации ОПП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Протоколы заседаний ОППН ведет секретарь, избранный на заседании ОПП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мы отчета ОПП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Отчет о работе заслушивается один раз в полугодие на заседании Отря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андир  ОППН составляет ежегодный отчет о работ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7:00Z</dcterms:created>
  <dc:creator>Admin</dc:creator>
  <dc:description/>
  <cp:keywords/>
  <dc:language>en-US</dc:language>
  <cp:lastModifiedBy>Admin</cp:lastModifiedBy>
  <cp:lastPrinted>2015-03-12T09:10:00Z</cp:lastPrinted>
  <dcterms:modified xsi:type="dcterms:W3CDTF">2020-02-20T07:08:00Z</dcterms:modified>
  <cp:revision>13</cp:revision>
  <dc:subject/>
  <dc:title/>
</cp:coreProperties>
</file>